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нято </w:t>
        <w:tab/>
        <w:tab/>
        <w:tab/>
        <w:tab/>
        <w:tab/>
        <w:tab/>
        <w:t xml:space="preserve"> Утвержден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  <w:tab/>
        <w:tab/>
        <w:tab/>
        <w:t xml:space="preserve">приказом МБВСОУ Центр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токол № 1 от 31.08.2015 года </w:t>
        <w:tab/>
        <w:tab/>
        <w:t xml:space="preserve">образования города Ставрополя  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и Героя России В.Духина</w:t>
      </w:r>
    </w:p>
    <w:p>
      <w:pPr>
        <w:pStyle w:val="Default"/>
        <w:ind w:left="4248" w:firstLine="708"/>
        <w:jc w:val="both"/>
        <w:rPr/>
      </w:pPr>
      <w:r>
        <w:rPr>
          <w:sz w:val="28"/>
          <w:szCs w:val="28"/>
        </w:rPr>
        <w:t xml:space="preserve">от 16.09.2015 года № 207 – О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ЗРАСТНОЙ КЛАССИФИКАЦИИ ИНФОРМАЦИОННОЙ ПРОДУКЦИ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иссии по возрастной классификации информационной продукции (далее: Положение) разработано в соответствии: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ституцией Российской Федерации;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9.12.2010г. №436-ФЗ «О защите детей от информации, причиняющей вред их здоровью и развитию» (далее: Федеральный закон №436-ФЗ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вом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далее: Центр)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м Положением определяются принципы, процедура формирования и деятельности комиссии по возрастной классификации информационной продукции (далее: комисс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комиссия руководствуется: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Российской Федерации, в частности Федеральным законом № 436-ФЗ;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аконными актами, касающимися реализации положений данного закона;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>
          <w:sz w:val="28"/>
          <w:szCs w:val="28"/>
        </w:rPr>
        <w:t>Положением о порядке классификации информационной продукции (локальный акт Центра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вом Центр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.4. Основная задача деятельности комиссии – проведение классификации информационной продукции поступившей в фонды библиотеки Центра без знака информационной продукции в целях недопущения нарушений требований Федерального закона № 436-ФЗ, регламентирующих оборот информационной продук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ункции комиссии: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едставленной для проведения классификации информационной продукции, направленное на выявление информации, причиняющей вред здоровью и (или) развитию детей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ответствия представленной информационной продукции определенной категории информационной продукци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ответствие знака информационной продукции той категории, к которой представленная информационная продукция отнесена производителем (распространителе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ОМИССИИ И ОРГАНИЗАЦИЯ ЕЕ РАБОТ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1. Комиссия формируется из числа администрации Центра сотрудников библиотеки, педагогов, имеющих высшее образование и обладающими специальными знаниями, в том числе в области возрастной психологии, филологии, библиотечном деле. Члены комиссии и привлекаемые к ее работе физические лица работают на безвозмездной основе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2. Состав комиссии утверждается приказом директора Центра сроком на пять лет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едателем комиссии является заместитель директора по воспитательной работе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з числа членов комиссии на первом заседании прямым открытым голосованием простым большинством голосов избирается заместитель председателя и секретар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едатель комиссии: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комисси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ает и проводит заседания комисси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комиссии, привлекаемым специалистам, экспертам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 учащихся и объективность исследования представленной для проведения классификации информационной продукции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отсутствии председателя комиссии его полномочия осуществляет заместитель председател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екретарь комиссии отвечает за ведение делопроизводства, хранение документов комиссии, подготовку ее засед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седатель при необходимости имеет право привлекать к работе комиссии в качестве экспертов любых физических лиц, отвечающих требованиям статьи 5 Федерального закона № 436-ФЗ, с правом совещательного голоса. Привлекаемые к работе лица должны быть ознакомлены под роспись с настоящим Положением до начала их работы в составе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ационно-техническое и документационное обеспечение деятельности комиссии, а также информирование ее членов о вопросах, включенных в повестку, о дате, времени и месте проведения заседания, ознакомление членов комиссии с материалами, представляемыми для обсуждения на заседании, осуществляется секретарем комиссии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седания комиссии проводятся по мере необходимости. Кворумом для проведения заседания является присутствие на нем 3/5 ее членов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шения принимаются открытым голосованием простым большинством голосов. В случае равенства голосов, решающим является голос ее председателя.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2.12. Обновление состава комиссии осуществляется директором Центра  по мере необход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седания комиссии проводятся по мере необход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ЧЛЕНОВ КОМИСС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ы комиссии имеют право: </w:t>
      </w:r>
    </w:p>
    <w:p>
      <w:pPr>
        <w:pStyle w:val="Default"/>
        <w:numPr>
          <w:ilvl w:val="0"/>
          <w:numId w:val="6"/>
        </w:numPr>
        <w:spacing w:before="0" w:after="1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информацию, докладные записки участников образовательных отношений по вопросам исполнения Федерального закона №436-ФЗ; </w:t>
      </w:r>
    </w:p>
    <w:p>
      <w:pPr>
        <w:pStyle w:val="Default"/>
        <w:numPr>
          <w:ilvl w:val="0"/>
          <w:numId w:val="6"/>
        </w:numPr>
        <w:spacing w:before="0" w:after="1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проведению возрастной классификации печатной и аудиовизуальной продукции (видео, аудиокниги), а также по улучшению работы комиссии; </w:t>
      </w:r>
    </w:p>
    <w:p>
      <w:pPr>
        <w:pStyle w:val="Default"/>
        <w:numPr>
          <w:ilvl w:val="0"/>
          <w:numId w:val="6"/>
        </w:numPr>
        <w:spacing w:before="0" w:after="106"/>
        <w:jc w:val="both"/>
        <w:rPr/>
      </w:pPr>
      <w:r>
        <w:rPr>
          <w:sz w:val="28"/>
          <w:szCs w:val="28"/>
        </w:rPr>
        <w:t xml:space="preserve">давать рекомендации по использованию информационной продукции в Центре; </w:t>
      </w:r>
    </w:p>
    <w:p>
      <w:pPr>
        <w:pStyle w:val="Default"/>
        <w:numPr>
          <w:ilvl w:val="0"/>
          <w:numId w:val="6"/>
        </w:numPr>
        <w:spacing w:before="0" w:after="1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семинарах, конференциях и прочее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на родительских собраниях, лекториях по вопросам применения Федерального закона №436-Ф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ы комиссии обязаны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>
          <w:sz w:val="28"/>
          <w:szCs w:val="28"/>
        </w:rPr>
        <w:t xml:space="preserve">при принятии решения соблюдать законодательство Российской Федерации о защите детей от информации, причиняющей вред их здоровью и (или) развитию, Устав Центра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каждом комиссии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голосован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ешения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КОМИСС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е комиссии оформляются протоколом, который ведет секретарь и подписывают председатель и секретарь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умерация протоколов ведется от начала текущего учеб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нига протоколов комиссии пронумеровывается постранично, прошнуровывается, скрепляется подписью директора и печатью школы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4.4. Решения комиссии носят обязательный характер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4.5. Сведения о классификации информационной продукции, включенные в протокол, являются основанием для размещения знака информационной продукции, находящейся в составе фондов библиотеки образовательного учреждения, оборот которой ограничен требованиями Федерального закона № 436-ФЗ, а также для размещения знака информационной продукции при создании библиографической записи и печатной карточ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6. Член комиссии, не согласный с принятым решением, вправе в письменной форме изложить свое мнение, которое подлежит обязательному приобщению к протоко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вечернее (сменное) общеобразовательное учреждение Центр образования города Ставрополя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и Героя России Владислава Духин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09.2017г</w:t>
        <w:tab/>
        <w:tab/>
        <w:tab/>
        <w:tab/>
        <w:tab/>
        <w:tab/>
        <w:t xml:space="preserve"> № 252 – ОД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О составе комиссии по возрастной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информационной продукц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Федерального закона от 29.12.2010 № 436 – ФЗ «О защите детей от информации, причиняющей вред их здоровью и развитию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 комиссию по возрастной классификации информационной продукции в  следующем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: </w:t>
      </w:r>
      <w:r>
        <w:rPr>
          <w:b/>
          <w:bCs/>
          <w:sz w:val="28"/>
          <w:szCs w:val="28"/>
        </w:rPr>
        <w:t xml:space="preserve">Соловьева О.А. - </w:t>
      </w:r>
      <w:r>
        <w:rPr>
          <w:sz w:val="28"/>
          <w:szCs w:val="28"/>
        </w:rPr>
        <w:t xml:space="preserve">заместитель директора по ВР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лены комиссии: </w:t>
      </w:r>
      <w:r>
        <w:rPr>
          <w:b/>
          <w:bCs/>
          <w:sz w:val="28"/>
          <w:szCs w:val="28"/>
        </w:rPr>
        <w:t xml:space="preserve">Ефименко С.Н. – </w:t>
      </w:r>
      <w:r>
        <w:rPr>
          <w:sz w:val="28"/>
          <w:szCs w:val="28"/>
        </w:rPr>
        <w:t xml:space="preserve">заведующая библиотекой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Герасимчук Т.В.</w:t>
      </w:r>
      <w:r>
        <w:rPr>
          <w:sz w:val="28"/>
          <w:szCs w:val="28"/>
        </w:rPr>
        <w:t xml:space="preserve"> – учитель русского языка и литературы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аловая Г.Е. – </w:t>
      </w:r>
      <w:r>
        <w:rPr>
          <w:sz w:val="28"/>
          <w:szCs w:val="28"/>
        </w:rPr>
        <w:t xml:space="preserve">учитель русского языка и литературы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аблина Н.М. – </w:t>
      </w:r>
      <w:r>
        <w:rPr>
          <w:sz w:val="28"/>
          <w:szCs w:val="28"/>
        </w:rPr>
        <w:t xml:space="preserve">педагог – психоло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миссии в срок до </w:t>
      </w:r>
      <w:r>
        <w:rPr>
          <w:b/>
          <w:bCs/>
          <w:sz w:val="28"/>
          <w:szCs w:val="28"/>
        </w:rPr>
        <w:t>01 ноября 2017 года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2.1. Провести классификацию вновь поступившей печатной и аудиовизуальной продукции (видео, аудиокниги), находящейся в зале обслуживания библиотеки Цент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Присвоить и разместить знак, о наличии ограничений по распространению данной продук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директора по воспитательной работе, </w:t>
      </w:r>
      <w:r>
        <w:rPr>
          <w:b/>
          <w:bCs/>
          <w:sz w:val="28"/>
          <w:szCs w:val="28"/>
        </w:rPr>
        <w:t xml:space="preserve">Соловьевой О.А..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знакомить участников образовательных отношений с положениями Федерального закона от 29.12.2010 № 436 – ФЗ «О защите детей от информации, причиняющий вред их здоровью и развитию» в срок до </w:t>
      </w:r>
      <w:r>
        <w:rPr>
          <w:b/>
          <w:bCs/>
          <w:sz w:val="28"/>
          <w:szCs w:val="28"/>
        </w:rPr>
        <w:t xml:space="preserve">18 декабря 2017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Контроль исполнения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ВСОУ ЦО г.Ставропо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м.Героя России В.Духина </w:t>
        <w:tab/>
        <w:tab/>
        <w:tab/>
        <w:tab/>
        <w:tab/>
        <w:t>Л.М.Логв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9:00Z</dcterms:created>
  <dc:creator>Секретарь</dc:creator>
  <dc:description/>
  <cp:keywords/>
  <dc:language>en-US</dc:language>
  <cp:lastModifiedBy>Секретарь</cp:lastModifiedBy>
  <cp:lastPrinted>2018-01-19T16:07:00Z</cp:lastPrinted>
  <dcterms:modified xsi:type="dcterms:W3CDTF">2018-01-19T12:08:00Z</dcterms:modified>
  <cp:revision>18</cp:revision>
  <dc:subject/>
  <dc:title> Принято </dc:title>
</cp:coreProperties>
</file>