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</w:t>
        <w:tab/>
        <w:tab/>
        <w:tab/>
        <w:tab/>
        <w:tab/>
        <w:tab/>
        <w:t xml:space="preserve"> Утверждено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м советом </w:t>
        <w:tab/>
        <w:tab/>
        <w:tab/>
        <w:t xml:space="preserve">приказом МБВСОУ Центр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1 от 31.08.2015 года </w:t>
        <w:tab/>
        <w:tab/>
        <w:t xml:space="preserve">образования города Ставрополя  </w:t>
      </w:r>
    </w:p>
    <w:p>
      <w:pPr>
        <w:pStyle w:val="Default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ни Героя России В.Духина</w:t>
      </w:r>
    </w:p>
    <w:p>
      <w:pPr>
        <w:pStyle w:val="Default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6.09.2015 года № 207 – ОД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Default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 ЯЗЫКАХ ОБРАЗ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 xml:space="preserve">МУНИЦИПАЛЬНОМ БЮДЖЕТНОМ ВЕЧЕРНЕМ (СМЕННОМ) ОБЩЕОБРАЗОВАТЕЛЬНОМ УЧРЕЖДЕНИИ ЦЕНТРЕ ОБРАЗОВАНИЯ  ГОРОДА СТАВРОПОЛЯ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ИМЕНИ ГЕРОЯ РОССИИ В.ДУХИНА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1.1. Настоящее Положение  о языках  в муниципальном бюджетном вечернем (сменном) общеобразовательном учреждении Центре образования города Ставрополя имени Героя России Владислава Духина  (далее – Положение, Центр) разработано в соответствии: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онституцией Российской Федерации; 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м кодексом Российской Федерации; 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статьёй 14 Федерального закона от 29 декабря 2012 года № 273-ФЗ «Об образовании в Российской Федерации»; 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образования и науки в Российской Федерации от 30 августа 2013 года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;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ставом Центр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2. Настоящее Положение разработано для муниципального бюджетного вечернего (сменного) общеобразовательного учреждения Центра образования города Ставрополя имени Героя России Владислава Духина  и определяет языки образования в образовательном учрежден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ОВОЕ ЗАКРЕПЛЕНИЕ ЯЗЫКА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1. В Российской Федерации гарантируется получение образования на государственном языке Российской Федерации, а также выбор языка обучения и воспитания в пределах возможностей, предоставляемых системой образования. Язык, на котором ведётся обучение и воспитание в образовательном учреждении, осуществляющем образовательную деятельность, закрепляется в Уставе Центра в соответствии с законодательством Российской Федерац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2. Образовательная деятельность в в муниципальном бюджетном вечернем (сменном) общеобразовательном учреждении Центре образования города Ставрополя имени Героя России Владислава Духина  осуществляется на русском язык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реподавание и изучение русского языка осуществляется в соответствии с федеральными государственными образовательными стандартами, образовательными стандартам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4. Центр гарантирует обучающимся возможность получения образования на русском языке, как государственном языке Российской Федерац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НФОРМАЦИЯ О ЯЗЫКЕ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1. Муниципальное бюджетное вечернее (сменное) общеобразовательное учреждение Центр образования города Ставрополя имени Героя России Владислава Духина обеспечивает открытость и доступность информации о языке, на котором ведётся обучение и воспитание, размещая её в нормативных локальных актах и на официальном сайте образовательного учреждения в сети Интернет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ЛЮЧИТЕЛЬНЫЕ ПОЛОЖЕНИЯ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1. Язык образования определяется данным Положением, Уставом Центра, осуществляющего образовательную деятельность по реализуемым основным общеобразовательным программам начального общего, основного общего, среднего общего образования в соответствии с законодательством Российской Федерац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0:19:00Z</dcterms:created>
  <dc:creator>Секретарь</dc:creator>
  <dc:description/>
  <cp:keywords/>
  <dc:language>en-US</dc:language>
  <cp:lastModifiedBy>Секретарь</cp:lastModifiedBy>
  <dcterms:modified xsi:type="dcterms:W3CDTF">2018-02-16T10:55:00Z</dcterms:modified>
  <cp:revision>7</cp:revision>
  <dc:subject/>
  <dc:title>Принято </dc:title>
</cp:coreProperties>
</file>