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  <w:tab/>
        <w:t xml:space="preserve">Утверждено </w:t>
      </w:r>
    </w:p>
    <w:p>
      <w:pPr>
        <w:pStyle w:val="Default"/>
        <w:ind w:left="4950" w:hanging="49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казом МБВСОУ Центра образования г. Ставрополя</w:t>
      </w:r>
    </w:p>
    <w:p>
      <w:pPr>
        <w:pStyle w:val="Default"/>
        <w:ind w:left="42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2.2017 года № 37 – ОД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ind w:firstLine="561"/>
        <w:jc w:val="center"/>
        <w:rPr/>
      </w:pPr>
      <w:r>
        <w:rPr>
          <w:b/>
          <w:color w:val="000000"/>
          <w:sz w:val="28"/>
          <w:szCs w:val="28"/>
        </w:rPr>
        <w:t xml:space="preserve">О ПОРЯДКЕ ВЕДЕНИЯ ЛИЧНЫХ ДЕЛ ПЕДАГОГИЧЕСКИХ РАБОТНИКОВ И СОТРУДНИКОВ МУНИЦИПАЛЬНОГО </w:t>
      </w:r>
      <w:r>
        <w:rPr>
          <w:b/>
          <w:color w:val="000000"/>
          <w:sz w:val="28"/>
        </w:rPr>
        <w:t>БЮДЖЕТНОГО ВЕЧЕРНЕГО (СМЕННОГО) ОБЩЕОБРАЗОВАТЕЛЬНОГО УЧРЕЖДЕНИЯ ЦЕНТРА ОБРАЗОВАНИЯ  ГОРОДА СТАВРОПОЛ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ИМЕНИ ГЕРОЯ РОССИИ В.ДУХИН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орядке ведения личных дел педагогических работников и сотрудников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ложени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), определяет порядок ведения и хранения личных дел педагогических работников и сотрудников Цен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: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м кодексом Российской Федерации;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культуры Росс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Коллективным договором Центр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Уставом Центра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Личные дела оформляются на всех педагогических работников и других сотрудников образовательного учреждения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ее Положение является обязательным для всех педагогических работников и других сотрудников образовательного учреждения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1.5. Ведение личных дел педагогических работников и других сотрудников возлагается на секретаря учебной части, назначенное приказом директора Цен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Не допускается ведение нескольких личных дел работников, за исключением, если работник принят по внутреннему совместительст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ЛИЧНЫХ ДЕ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формление личных дел осуществляется в течение 5 рабочих дней со дня приема работника на работу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2.2. Формирование личного дела педагогического работника и сотрудника Центра производится непосредственно после приема в Центр или перевода из другого образовательного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В соответствии с нормативными документами в личные дела педагогических работников и других сотрудников Центра вкладываются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1. Педагогический работник Центра предоставляет: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иеме на работу или переводе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иографию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идентификационного номера налогоплательщика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воинского учета - для военнообязанных и лиц, подлежащих призыву на военную службу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 заключении брака (при необходимости)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ую медицинскую книжку с отметкой о допуске к работе и о прохождении профессиональной гигиенической подготовки и аттестации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награждении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аттестационных листов или иных документов, подтверждающих установление квалификационной категории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 и (или) удостоверений о повышении квалификации, дополнительной профессиональной подготовки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олиса обязательного медицинского страх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2. Сотрудник Центра предоставляет: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иеме на работу или переводе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иографию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идентификационного номера налогоплательщика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воинского учета - для военнообязанных и лиц, подлежащих призыву на военную службу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 заключении брака (при необходимости)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ую медицинскую книжку с отметкой о допуске к работе и о прохождении профессиональной гигиенической подготовки и аттестац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награжден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 и (или) удостоверений о повышении квалификац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олиса обязательного медицинского страх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ботодатель (ответственное должностное лицо) знакомит: </w:t>
      </w:r>
    </w:p>
    <w:p>
      <w:pPr>
        <w:pStyle w:val="Default"/>
        <w:numPr>
          <w:ilvl w:val="0"/>
          <w:numId w:val="11"/>
        </w:numPr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с Уставом Центра; </w:t>
      </w:r>
    </w:p>
    <w:p>
      <w:pPr>
        <w:pStyle w:val="Default"/>
        <w:numPr>
          <w:ilvl w:val="0"/>
          <w:numId w:val="11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авилами внутреннего трудового распорядка, Коллективным договором, иными локальными нормативными актами, непосредственно связанными с трудовой деятельностью работника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лжностной инструк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должностное лицо проводит вводный инструктаж, инструктаж по охране труда, инструктаж по противопожарной безопас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ботодатель (ответственное должностное лицо) оформляет: 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 (эффективный контракт) в двух экземплярах; 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приеме на работу; 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ую карточку (форма № Т-2); 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листок по учету кадров (с фотографией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ую инструк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Документы в личном деле педагогических работников и сотрудников Центра располагаются в следующем порядке: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листок по учету кадров с фотографией (заполняется работником)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автобиография работника, написанная в произвольной форме и содержащая подробное изложение основных моментов его жизни и деятельности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заявление о приеме на работу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работника в письменном виде на обработку персональных данных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трахового свидетельства обязательного пенсионного страхования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идентификационного номера налогоплательщика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б образовании и (или) о квалификации или наличии специальных знаний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ов воинского учета – для военнообязанных и лиц, подлежащих призыву на военную службу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заключении брака (при необходимости)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награждении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аттестационных листов или иных документов, подтверждающих установление квалификационной категории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 и (или) удостоверений о повышении квалификации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олиса обязательного медицинского страхования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трудовой книжки, если работник принят по внешнему совместительству; </w:t>
      </w:r>
    </w:p>
    <w:p>
      <w:pPr>
        <w:pStyle w:val="Default"/>
        <w:numPr>
          <w:ilvl w:val="0"/>
          <w:numId w:val="5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приеме на работу или выписка из приказ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документы, которые предъявлены работником с учетом специфики работы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2.7. С целью обеспечения надлежащей сохранности личного дела педагогического работника и сотрудника Центра и удобства в обращении с ним при формировании документы помещаются в отдельную папку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2.8. Личному делу присваивается номер, согласно Журналу учета личных дел Цен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ЕДЕНИЯ ЛИЧНЫХ ДЕ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В дальнейшем в личное дело педагогических работников и сотрудников Центра включаются: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 или выписки из приказов о назначении, освобождении или перемещении по должност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об итогах аттестаци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очетных грамот и благодарственных писем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повышении квалификации, о переподготовке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б изменении анкетных биографических данных (например: копия свидетельства о браке, изменении фамилии и т. д.)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3.2. Личное дело педагогических работников и сотрудников Центра ведется в течение всего периода работы каждого педагогического работника и сотрудника в Цент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едение личного дела предусматривает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документов, подлежащих хранению в составе личных дел, в хронологическом порядк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ежегодную проверку состояния личных дел педагогических работников и сотрудников Центра на предмет сохранности включенных в него документов и своевременное заполнение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тветственное должностное лицо, принимая от работника копии документов, личный листок по учету кадров, должен проверить полноту его заполнения и достоверность указанных сведений в соответствии с предъявленными оригиналами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5. Сбор и внесение в личные дела педагогических работников и сотрудников Центра сведений о частной жизни, политической и религиозной принадлежности запреща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УЧЕТА И ХРАНЕНИЯ ЛИЧНЫХ ДЕ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4.1. Хранение и учет личных дел педагогических работников и сотрудников Центра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4.2. Личные дела педагогических работников и сотрудников хранятся в металлическом сейфе №1. Доступ к личным делам имеют только директор и ответственное должностное лицо Центра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4.3. Личные дела педагогических работников и сотрудников Центра, имеющих государственные звания, премии, награды, степени и звания, хранятся постоянно, а остальных сотрудников - 75 лет с года увольнения работника.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4.4. Содержание личных дел ранее принятых работников может не соответствовать п. 2.6. настоящего Положения, так как комплектация личных дел не была закреплена локальным актом Цен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Личное дело может быть выдано в следующих случаях: </w:t>
      </w:r>
    </w:p>
    <w:p>
      <w:pPr>
        <w:pStyle w:val="Default"/>
        <w:numPr>
          <w:ilvl w:val="0"/>
          <w:numId w:val="9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работника для ознакомления (без права выноса)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непосредственно директору Центра для ознакомления с материалами личного де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нятие копий документов, хранящихся в личном деле, производится только с письменного разрешения работ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ВЫДАЧИ ЛИЧНЫХ ДЕЛ ВО ВРЕМЕННОЕ ПОЛЬЗОВАНИЕ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5.1. Выдача личных дел (отдельных документов в составе личного дела) во временное пользование производится с разрешения директора Центра по заявлению работни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Работа (ознакомление) с личными делами педагогических работников и сотрудников Центра в присутствии ответственного должностного лица. В конце рабочего дня ответственное должностное лицо обязано убедиться в том, что все личные дела или документы из личных дел, выданные во временное пользование, возвращены на место хранения и есть ли необходимость для принятия мер к их возвращению или розы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6.1. Педагогические работники и сотрудники Центра обязаны своевременно представлять ответственному должностному лицу сведения об изменении в персональных данных, включенных в состав личного де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аботодатель (ответственное должностное лицо) обеспечивает: </w:t>
      </w:r>
    </w:p>
    <w:p>
      <w:pPr>
        <w:pStyle w:val="Default"/>
        <w:numPr>
          <w:ilvl w:val="0"/>
          <w:numId w:val="9"/>
        </w:numPr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сохранность личных дел педагогических работников и сотрудников Центра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сведений, содержащихся в личных делах педагогических работников и сотрудников Центр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1. Для обеспечения защиты персональных данных, которые хранятся в личных делах педагогические работники и сотрудники Центра имеют право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полную информацию о своих персональных данных и обработке этих данных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свободный доступ к своим персональным данным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копии, хранящиеся в личном деле и содержащие персональные данные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ть исключения или исправления неверных или неполных персональных данны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Работодатель имеет право: </w:t>
      </w:r>
    </w:p>
    <w:p>
      <w:pPr>
        <w:pStyle w:val="Default"/>
        <w:numPr>
          <w:ilvl w:val="0"/>
          <w:numId w:val="10"/>
        </w:numPr>
        <w:spacing w:before="0" w:after="58"/>
        <w:jc w:val="both"/>
        <w:rPr/>
      </w:pPr>
      <w:r>
        <w:rPr>
          <w:color w:val="000000"/>
          <w:sz w:val="28"/>
          <w:szCs w:val="28"/>
        </w:rPr>
        <w:t xml:space="preserve">обрабатывать персональные данные педагогических работников и сотрудников Центра, в том числе и на электронных носителях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ить от педагогических работников и сотрудников Центра всю необходимую информ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Секретарь</dc:creator>
  <dc:description/>
  <cp:keywords/>
  <dc:language>en-US</dc:language>
  <cp:lastModifiedBy>Секретарь</cp:lastModifiedBy>
  <cp:lastPrinted>2018-04-11T12:25:00Z</cp:lastPrinted>
  <dcterms:modified xsi:type="dcterms:W3CDTF">2018-04-11T08:25:00Z</dcterms:modified>
  <cp:revision>2</cp:revision>
  <dc:subject/>
  <dc:title> «Принято» «Утверждено» </dc:title>
</cp:coreProperties>
</file>