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</w:t>
        <w:tab/>
        <w:t xml:space="preserve">  </w:t>
        <w:tab/>
        <w:tab/>
        <w:tab/>
        <w:tab/>
        <w:tab/>
        <w:t xml:space="preserve">  Утверждено </w:t>
      </w:r>
    </w:p>
    <w:p>
      <w:pPr>
        <w:pStyle w:val="Default"/>
        <w:tabs>
          <w:tab w:val="clear" w:pos="708"/>
          <w:tab w:val="left" w:pos="50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м советом </w:t>
        <w:tab/>
        <w:t xml:space="preserve"> приказом МБВСОУ Центра                             </w:t>
      </w:r>
    </w:p>
    <w:p>
      <w:pPr>
        <w:pStyle w:val="Default"/>
        <w:tabs>
          <w:tab w:val="clear" w:pos="708"/>
          <w:tab w:val="left" w:pos="5236" w:leader="none"/>
        </w:tabs>
        <w:jc w:val="both"/>
        <w:rPr/>
      </w:pPr>
      <w:r>
        <w:rPr>
          <w:color w:val="000000"/>
          <w:sz w:val="28"/>
          <w:szCs w:val="28"/>
        </w:rPr>
        <w:t xml:space="preserve">протокол № 4                                                 образования города Ставрополя   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от 24.11.2021 года                                          имени Героя России В.Духина</w:t>
      </w:r>
    </w:p>
    <w:p>
      <w:pPr>
        <w:pStyle w:val="Default"/>
        <w:ind w:firstLine="561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от 25.11.2021 года  № 367 – ОД                                          </w:t>
      </w:r>
    </w:p>
    <w:p>
      <w:pPr>
        <w:pStyle w:val="Default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Default"/>
        <w:ind w:firstLine="56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ОБУЧЕНИЯ ПО ИНДИВИДУАЛЬНОМУ УЧЕБНОМУ ПЛАНУ</w:t>
      </w:r>
    </w:p>
    <w:p>
      <w:pPr>
        <w:pStyle w:val="Default"/>
        <w:ind w:firstLine="56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56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Default"/>
        <w:ind w:firstLine="56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«О порядке обучения по индивидуальному учебному плану»  разработано в соответствии: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№ 273 – ФЗ от 29.12.2012 «Об образовании в Российской Федерации» с изменениями от 2 июля 2021 года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1" w:leader="none"/>
        </w:tabs>
        <w:ind w:left="0" w:firstLine="561"/>
        <w:jc w:val="both"/>
        <w:rPr/>
      </w:pPr>
      <w:r>
        <w:rPr>
          <w:color w:val="000000"/>
          <w:sz w:val="28"/>
          <w:szCs w:val="28"/>
        </w:rPr>
        <w:t xml:space="preserve">приказом Министерства просвещения Российской Федерации от          22 марта 2021г.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;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0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вом Центра. </w:t>
      </w:r>
    </w:p>
    <w:p>
      <w:pPr>
        <w:pStyle w:val="Default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В соответствии с пунктом 3 части 1 статьи 34 ФЗ от 29.12.2012         № 273 ФЗ «Об образовании в Российской Федерации» обучающиеся имеют право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.</w:t>
      </w:r>
    </w:p>
    <w:p>
      <w:pPr>
        <w:pStyle w:val="Default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ндивидуальный учебный план формируется с учетом требований федерального государственного образовательного стандарта общего образования соответствующего уровня, в том числе к перечню учебных предметов, обязательных для изучения.</w:t>
      </w:r>
    </w:p>
    <w:p>
      <w:pPr>
        <w:pStyle w:val="Default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и прохождении обучения в соответствии с индивидуальным учебным планом срок освоения общеобразовательной программы может быть изменён Центром с учетом особенностей и образовательных потребностей конкретного обучающегося.</w:t>
      </w:r>
    </w:p>
    <w:p>
      <w:pPr>
        <w:pStyle w:val="Default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 угрозе возникновения и (или) возникновении чрезвычайных ситуаций, введении режима повышенной готовности или чрезвычайной ситуации на всей территории РФ, либо на ее части реализации общеобразовательных программ осуществляется с применением электронного обучения, дистанционных образовательных технологий вне зависимости от ограничений, предусмотренных ФГОС, если реализация указанных образовательных программ без применения указанных технологий и перенос сроков обучения невозможны.</w:t>
      </w:r>
    </w:p>
    <w:p>
      <w:pPr>
        <w:pStyle w:val="Default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Настоящее положение устанавливает правила обучения по индивидуальному учебному плану в Центре образования г. Ставрополя.</w:t>
      </w:r>
    </w:p>
    <w:p>
      <w:pPr>
        <w:pStyle w:val="Default"/>
        <w:ind w:firstLine="561"/>
        <w:jc w:val="both"/>
        <w:rPr/>
      </w:pPr>
      <w:r>
        <w:rPr>
          <w:color w:val="000000"/>
          <w:sz w:val="28"/>
          <w:szCs w:val="28"/>
        </w:rPr>
        <w:t xml:space="preserve">1.7. Положение рассматривается на педагогическом совете и утверждается приказом директора Центр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БУЧЕНИЯ ПО ИНДИВИДУАЛЬНОМУ ПЛА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Индивидуальный учебный план (далее ИУП) –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(п.23 ст. 2 ФЗ «Об образовании в РФ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ндивидуальный учебный план разрабатывается для отдельного обучающегося или группы обучающихся на основе учебного плана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строения индивидуального учебного плана может использоваться модульный принцип, предусматривающий различные варианты сочетания учебных предметов, курсов, иных компонентов, входящих в учебный план Центра.</w:t>
      </w:r>
    </w:p>
    <w:p>
      <w:pPr>
        <w:pStyle w:val="Normal"/>
        <w:jc w:val="both"/>
        <w:rPr/>
      </w:pPr>
      <w:r>
        <w:rPr>
          <w:sz w:val="28"/>
          <w:szCs w:val="28"/>
        </w:rPr>
        <w:t>Индивидуальный учебный план, за исключением индивидуального учебного плана, предусматривающего укоренное обучение, может быть предоставлен обучающимся Центра с 7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 составляется, как правило, на один учебный год, либо на иной срок, указанный в заявлении обучающегося или его родителей (законных представителей) об обучении по индивидуальному учебн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 определяет перечень, трудоемкость, последовательность и распределение по периодам обучения (если ИУП рассчитан на более чем один год) учебных предметов, формы промежуточной аттестаци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бразовательных программ в соответствии с ИУП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бучение по ИУП организует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ля учащихся с высокой степенью усвоения образовательной программы в целях развития их потенциала и поддержания высокого интереса к учеб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ащихся, имеющих трудности в обучении, развитии и социальной адаптации, а также учащихся, находящихся в сложной жизненной ситуации, в целях обеспечения освоения ими образовательной программы в полном объем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ащихся, не ликвидировавших компенсирующего обучения по не освоенным предмета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ащихся, нуждающихся в длительном лечении, при организации обучения на дому в соответствии с заключением медицинской организ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хся, которым произведен зачет результатов освоени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ых категорий учащих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4. Индивидуальный учебный план, в том числе предусматривающий ускоренное обучение, разрабатывается Центром самостоятельно на основе утвержденной основной образовательной программы соответствующего уровня общего образования с учетом требований федеральных образовательных стандартов, санитарных норм и прави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5.  Организация обучения по индивидуальному учебному плану осуществляется по заявлению совершеннолетнего учащегося или родителя (законного представителя) несовершеннолетнего учащего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6.  Организация обучения по индивидуальному учебному плану для учащихся, не ликвидировавших в установленные сроки академической задолженности, осуществляется по усмотрению родителей (законных представителей) учащихся на основании заяв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7.  В заявлении указываются пожелания учащегося или родителя (законного представителя) несовершеннолетнего учащегося по индивидуализации содержания основной образовательной программы – включение в индивидуальный учебный план дополнительных учебных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едметов, курсов, углубленное изучение отдельных дисциплин, ускоренное обучение по основной образовательной программе и др. К заявлению могут быть приложены психолого-медико-педагогические рекомендации по организации обучения ребен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8. Заявления о переводе на обучение по индивидуальному учебному план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ются в течение текущего учебного года до 15 мая включительно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9. Перевод на обучение по индивидуальному учебному плану осуществляется приказом директор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10. Обучение по индивидуальному учебному плану начинается с начала учебного года. В случаях перевода на обучение по индивидуальному учебному плану в связи с необходимостью ликвидации академической задолженности, а также для ускоренного обучения срок начала обучения по индивидуальному учебному плану устанавливается в приказе, указанном в пункте 2.9 поряд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11. Обучение по индивидуальному учебному плану ведется по расписани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Расписание занятий по индивидуальному учебному плану с учетом максимально допустимой учебной нагрузки и кадрового потенциала составляет заместитель директора по учебной работе, утверждает директор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12. Обучение по индивидуальному учебному плану может быть организовано в отдельных классах (группах). Наполняемость классов (групп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устанавливается в соответствии с требованиями санитарных норм и прави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13. При реализации индивидуального учебного плана могут использоватьс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электронное обучение, дистанционные образовательные технологии, а также сетевая форма реализации образовательной програм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14. Обучение по индивидуальному учебному плану на уровне основного общего образования сопровождается поддержкой тьютора, отдельно закрепленного учителя, на уровне среднего общего образования – классного руководител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едагогический работник назначается на сопровождение индивидуальн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го плана приказом директор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Обучающиеся обязаны выполнять индивидуальный план, в том числе посещать предусмотренные ИУП учебные занятия, консульт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16. Лицу, обучающемуся по индивидуальному плану, предоставляется возможность получать необходимые консультации по учебным предметам, литературу из библиотечного фонда Центра, пользоваться предметными кабинетами для проведения лабораторных работ, практических работ, продолжать обучение в Центре в порядке, определенном образовательной организацией и закрепленном Устав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ИНДИВИДУАЛЬНОМУ УЧЕБ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. Индивидуальный учебный план разрабатывается в соответствии со спецификой и возможностями школы с учетом психолого-медико-педагогических рекомендаций по организации обучения ребенка (при их наличии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Индивидуальный учебный план разрабатывается заместителем директ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школы по учебной работе для конкретного учащегося или группы учащихся на основе основной образовательной программы соответствующего уровня общего образования на один учебный год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3.Индивидуальный учебный план утверждается в порядке, предусмотренном уставом Центра  для утверждения основной образовательной программы общего обра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4. Индивидуальный учебный план разрабатывается и утверждается до начала учебного года. В случаях утверждения индивидуального учебного плана в связи с необходимостью ликвидации академической задолженности, а также для ускоренного обучения не позднее 20 рабочих дней с даты принятия заявления об организации обучения по индивидуальному учебному план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Индивидуальный учебный план должен содержа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язательную часть и часть, формируемую участниками образовательных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тношений, в которых определяются перечень, трудоемкость, последовательность и распределение в течение учебного года учебных предметов, курсов, дисциплин (модулей), иных видов учебной деятельности и формы промежуточной аттестации учащихс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ебные предметы, курсы, обеспечивающие интересы учащегося (группы учащихся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став и структуру направлений, формы организации, объем внеурочно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6. Рабочие программы учебных предметов, курсов, дисциплин (модулей), иных компонентов, а также оценочные и методические материалы разрабатываются в случаях, когда учебные предметы, курсы, дисциплины (модули) изучаются углубленно по сравнению с объемом, предусмотренным основной образовательной программой соответствующего уровня, и (или) не включены в основную образовательную программ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программы в этих случаях являются неотъемлемой частью индивидуального учебного пла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7. При формировании индивидуального учебного плана может использоваться модульный принцип, предусматривающий различные варианты сочетания учебных предметов, курсов, дисциплин (модулей), иных компонентов, входящих в учебный план основной образовательной программы соответствующего уровня общего обра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8. Максимальная учебная нагрузка учащегося по индивидуальному учебному плану должна соответствовать требованиям федеральных государственных образовательных стандартов, санитарных норм и правил. С этой целью индивидуальный учебный план может сочетать различные формы получения образования и формы обуч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Утвержденный индивидуальный учебный план и расписание занятий по индивидуальному учебному плану доводятся до сведения учащегося, (законных представителей) несовершеннолетнего учащегося под подпис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ОБЕННОСТИ ОРГАНИЗАЦИИ УСКОРЕННО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1. Ускоренное обучение, то есть сокращение срока освоения основной образовательной программы соответствующего уровня общего образования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посредство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чета результатов освоения учащимся учебных предметов, курсов, дисциплин (модулей), дополнительных образовательных программ в других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рганизациях, осуществляющих образовательную деятельность, в порядке, предусмотренном локальным нормативным актом школ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вышения темпа освоения основной образовательной программ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рок освоения основной образовательной программы в случае заче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результатов освоения пройденных учебных предметов, курсов, дисциплин (модулей), дополнительных образовательных программ уменьшается на время, необходимое для их изучения согласно учебному плану основной образовательной программы соответствующего уровня общего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вышение темпа освоения образовательной программы возможно дл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хся, имеющих высокие образовательные способности и (или) уровень развит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озможность освоения учащимся образовательной программы в повышенном темпе в случаях обучения безбалльного оценивания знаний подтверждается данными динамики учебных достижений и психолого-педагогической диагностики, в остальных случаях – результатами текуще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и промежуточной аттестации, психолого-педагогическими характеристиками обучающего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4. Индивидуальный план обучения с повышенным темпом освоения образовательной программы разрабатывается при положительном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Решении педагогического совета школы о возможности организовать ускоренное обучение для конкретного учащегося (группы учащихся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ием на ускоренное обучение не допускает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КОНТРОЛЬ ЗА ВЫПОЛНЕНИЕМ ИНДИВИДУАЛЬНОГО УЧЕБНОГО ПЛА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1. Контроль за проведением учебных занятий, консультаций в соответствии с утвержденным расписанием, посещением учебных занятий учащимся, ведением журнала успеваемости и своевременным оформлением иной педагогической документации в рамках реализации индивидуального учебного плана осуществляет заместитель директора школы по учебной работе не реже одного раза в триместр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2. Учащиеся обязаны выполнять индивидуальный учебный план, в том числе посещать учебные занятия, предусмотренные индивидуальным учебным планом и расписанием занятий. Посещение учебных занятий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едусмотренных расписанием, отмечается в журнале успеваемости в порядке, предусмотренном локальным нормативным актом школ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Контроль за выполнением учащимся индивидуального учебного план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существляют родители (законные представители) несовершеннолетнего учащегося, педагогический работник, назначенный для сопровождения реализации индивидуального учебного пла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4. Текущий контроль успеваемости и промежуточная аттестация по отдельным частям учебного предмета или учебному предмету в целом, курсу, дисциплине (модулю) индивидуального учебного плана проводятс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 рамках часов, отведенных на соответствующие предметы, курсы, дисциплины (модули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Формы, периодичность, порядок текущего контроля успеваемости и промежуточной аттестации учащихся устанавливается локальным нормативным актом школы. Результаты текущего контроля успеваемост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и промежуточной аттестации учащихся по индивидуальному учебному плану фиксируются в журнале успеваем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5. По результатам контроля выполнения индивидуального учебного плана и на основании решения педагогического совета школы учащийся переводится на обучение по основной образовательной программе в соответствующий класс в случаях невыполнения индивидуального учебного плана, в том числе при снижении уровня успеваемости и неспособности освоить образовательную программу при ускоренном обучен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6. К государственной итоговой аттестации допускается учащийся, не имеющий академической задолженности и в полном объеме выполнивший индивидуальный учебный план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осударственная итоговая аттестация обучавшихся по индивидуальному учебному плану проводится в формах и в порядке, предусмотренных законодательств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ФИНАНСОВОЕ  ОБЕСПЕЧ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бучение по индивидуальному учебному плану осуществляется за счет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бюджетных средств в рамках финансового обеспечения реализации основно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й программы соответствующего уровня общего образов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плата труда педагогических работников, привлекаемых для реализац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го учебного плана, осуществляется в соответствии с установленной в школе системой оплаты труд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СРОКИ ДЕЙСТВ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действует до принятия иных нормативных документов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е являются основанием для внесения изменений (дополнений)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40"/>
      <w:sz w:val="18"/>
      <w:szCs w:val="18"/>
    </w:rPr>
  </w:style>
  <w:style w:type="character" w:styleId="FontStyle13">
    <w:name w:val="Font Style13"/>
    <w:qFormat/>
    <w:rPr>
      <w:rFonts w:ascii="Franklin Gothic Medium" w:hAnsi="Franklin Gothic Medium" w:cs="Franklin Gothic Medium"/>
      <w:i/>
      <w:iCs/>
      <w:spacing w:val="-30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26:00Z</dcterms:created>
  <dc:creator>Секретарь</dc:creator>
  <dc:description/>
  <cp:keywords/>
  <dc:language>en-US</dc:language>
  <cp:lastModifiedBy>Секретарь</cp:lastModifiedBy>
  <dcterms:modified xsi:type="dcterms:W3CDTF">2021-11-25T07:17:00Z</dcterms:modified>
  <cp:revision>37</cp:revision>
  <dc:subject/>
  <dc:title/>
</cp:coreProperties>
</file>