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нято </w:t>
        <w:tab/>
        <w:tab/>
        <w:tab/>
        <w:tab/>
        <w:tab/>
        <w:tab/>
        <w:t xml:space="preserve"> Утвержден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  <w:tab/>
        <w:tab/>
        <w:tab/>
        <w:t xml:space="preserve">приказом МБВСОУ Цент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30.08.2013 года </w:t>
        <w:tab/>
        <w:tab/>
        <w:t xml:space="preserve">образования города Ставрополя  </w:t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и Героя России В.Духина</w:t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9.2013 года № 185 – 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ind w:firstLine="561"/>
        <w:jc w:val="center"/>
        <w:rPr/>
      </w:pPr>
      <w:r>
        <w:rPr>
          <w:b/>
          <w:sz w:val="28"/>
          <w:szCs w:val="28"/>
        </w:rPr>
        <w:t xml:space="preserve">О СОВЕТЕ РОДИТЕЛЕЙ (ЗАКОННЫХ ПРЕДСТАВИТЕЛЕЙ) НЕСОВЕРШЕННОЛЕТНИХ УЧАЩИХСЯ </w:t>
      </w:r>
      <w:r>
        <w:rPr>
          <w:b/>
          <w:sz w:val="28"/>
        </w:rPr>
        <w:t>БЮДЖЕТНОГО ВЕЧЕРНЕГО (СМЕННОГО) ОБЩЕОБРАЗОВАТЕЛЬНОГО УЧРЕЖДЕНИЯ ЦЕНТРА ОБРАЗОВАНИЯ 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ГЕРОЯ РОССИИ В.ДУ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b/>
          <w:sz w:val="28"/>
        </w:rPr>
      </w:r>
    </w:p>
    <w:p>
      <w:pPr>
        <w:pStyle w:val="Style15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о Совете родителей (законных представителей) несовершеннолетних учащихся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далее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лож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) разработано в соответствии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атьей 26 Федерального закона от 29 декабря 2012 № 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вом Цен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порядок формирования Совета родителей (законных представителей) несовершеннолетних учащихся Центра (далее: Совет родителей) и регламентирует его деятель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Совет родителей руководствуется действующим законодательством об образовании, Уставом Центра и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Совет родителей является органом коллегиального управления Цент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ятельность Совета родителей осуществляется на общественных начал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Совета родителей носят рекомендательный характе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7. Основной целью создания Совета родителей является учет мнения родителей (законных представителей) по вопросам управления Центром и при принятии локальных  нормативных актов, затрагивающих права и законные интересы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СОВЕТА РОДИТЕЛ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Содействовать администрации Центра в совершенствовании условий для осуществления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Укреплять связь семьи и Центра в целях обеспечения единства воспитательного воздействия на детей, создания благоприятных условий для нравственного формирования личности, её самореализации и самоопределения, адаптации к жизни в общест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Помогать семье и Центру в воспитании у учащихся ответственного отношения к учёбе, содействовать созданию условий для своевременного получения учащимися общего образования, осознанного выбора профессиональных образовательных программ с учётом интересов и склонностей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действовать организации просветительской работы среди родительской общественности по вопросам вос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сматривать проекты локальных нормативных актов, затрагивающих права и законные интересы учащихся и вносить свои пред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вышать ответственность родителей (законных представителей) за выполнение ими конституционных обязанностей по воспитанию детей, способствовать формированию правовой культуры, воспитанию уважения к закону, правам и законным интересам каждой ли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действовать духовно-нравственному развитию личности, воспитанию гражданственности, трудолюбия, любви к окружающей природе, Родине, семь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казывать помощь классным руководителям в изучении условий воспитания детей в семье, пропаганде среди родителей (законных представителей) положительного опыта семейного вос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одействовать повышению педагогической культуры родителей (законных представителей)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пособствовать созданию условий, гарантирующих охрану и укрепление здоровья учащихся, соблюдение санитарно-гигиенических правил и нор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одействовать профилактике употребления учащимися психоактивных веществ, табака, алкого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пособствовать защите учащихся от факторов, негативно влияющих на их физическое, интеллектуальное, психическое, духовное и нравственное развит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заимодействовать с педагогическим коллективом по вопросам профилактики правонарушений, безнадзорности и беспризорности среди несовершеннолетних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ассматривать и утверждать кандидатуры учащихся, представленных на обеспечение питания за счет средств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влекать родительскую общественность к организации внеклассной деятельности, технического, прикладного, художественного творчества, экскурсионной и спортивно-массовой работе с уча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ивлекать родительскую общественность к активному участию в жизни школы, организации совместного проведения культурных и спортивных мероприятий, содействовать развитию ученического самоуправления, поддерживать положительную инициативу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казывать помощь администрации школы в организации и проведении общешкольных родительских собраний, подготовке школы к новому учебному го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ОРГАНИЗАЦИЯ РАБОТЫ СОВЕТА РОДИТЕЛ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родителей (законных представителей) учащихся избирается сроком на один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Совета родителей входят по одному представителю от каждого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боры в Совет родителей осуществляются на классных родительских собраниях в начале каждого учеб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первом заседании Совета родителей избираются председатель, секретарь, устанавливается регламент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Совета родителей проводятся по мере необходимости, но не реже одного раза в четвер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озглавляет Совет родителей председатель, который планирует деятельность и основные направления работы, созывает заседания, контролирует выполнение ре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екретарь ведёт протоколы заседаний, информирует членов Совета родителей о предстоящих заседа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лан работы Совета родителей составляется на учебный год. Его содержание определяется задачами, указанными в п.2 По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9. План работы Совета родителей согласовывается с директором Цен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я Совета родителей принимаются большинством голосов при наличии на заседании не менее половины списочного состава его член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СТВЕНОСТЬ СОВЕТА РОДИТЕЛ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выполнении возложенных на него задач, Совет родителей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пределять основные направления деятельности Совета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Утверждать регламент работы Совета р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3. Вносить на рассмотрение директора, педагогического совета, классных руководителей Центра предложения по совершенствованию учебно-воспитательной работы, досуга учащихся, работы педагогического коллектива с родител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4. Заслушивать информацию директора, заместителей директора и классных руководителей о состоянии и перспективах работы Центра, сообщения родителей о воспитании учащихся в семь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Вносить предложения на рассмотрение </w:t>
      </w:r>
      <w:r>
        <w:rPr>
          <w:b/>
          <w:bCs/>
          <w:sz w:val="28"/>
          <w:szCs w:val="28"/>
        </w:rPr>
        <w:t xml:space="preserve">педагогического совета </w:t>
      </w:r>
      <w:r>
        <w:rPr>
          <w:sz w:val="28"/>
          <w:szCs w:val="28"/>
        </w:rPr>
        <w:t xml:space="preserve">о поощрении родителей (законных представителей) за успехи в воспитании детей, за активную помощь Центру, а также добиваться общественного воздействия на родителей (законных представителей), </w:t>
      </w:r>
      <w:r>
        <w:rPr>
          <w:b/>
          <w:bCs/>
          <w:sz w:val="28"/>
          <w:szCs w:val="28"/>
        </w:rPr>
        <w:t xml:space="preserve">нерадиво относящихся к воспитанию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редседатель Совета родителей может являться членом педагогического сов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7. Представители Совета родителей входят в состав Комиссии по применению к учащимся Центра мер дисциплинарного воздействия и в Комиссию по урегулированию споров между участниками образовательного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выполнении возложенных на него задач, члены Совета обязаны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Федеральный закон от 29 декабря 2012г. № 273 –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блюдать Устав Центра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ях Совета родителей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ешения и рекомендации Совета родителей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 СОВЕТА РОДИТЕЛЕ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и решения Совета родителей (законных представителей) учащихся оформляются протоколом, который подписывается его председателем и секретарё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Совета родителей (законных представителей) несовершеннолетних учащихся хранятся у заместителя директора впо воспитательной работе в течении 2-х л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Положение вступает в силу с момента его утвер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 Изменения в Положение вносятся администрацией школы, том числе по предложению Совета родителей и утверждаются приказом директором Цен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17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5:00Z</dcterms:created>
  <dc:creator>Секретарь</dc:creator>
  <dc:description/>
  <cp:keywords/>
  <dc:language>en-US</dc:language>
  <cp:lastModifiedBy>Секретарь</cp:lastModifiedBy>
  <dcterms:modified xsi:type="dcterms:W3CDTF">2018-04-05T07:15:00Z</dcterms:modified>
  <cp:revision>2</cp:revision>
  <dc:subject/>
  <dc:title>Принято </dc:title>
</cp:coreProperties>
</file>