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каз Рособразования от 11.11.2009 N 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 мерах по обеспечению пожарной и антитеррористической безопасности 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 документа по состоянию на июль 2011 го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решением коллегии Федерального агентства по образованию по вопросу "О мерах по обеспечению пожарной и антитеррористической безопасности образовательных учреждений" от 13 октября 2009 г. (протокол N 10/1) приказыва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правлению федерального имущества и капитального строительства (Лобанову С.Н.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Обеспечить в полном объеме реализацию мероприятий по комплексной безопасности подведомственных образовательных учреждений, образовательных учреждений субъектов Российской Федерации и муниципальных образований, осуществляемых за счет целевого финансирования из средств федерального бюджета в рамках реализации Федеральной целевой программы развития образования на 2006 - 2010 годы, а также средств софинансирования из бюджетов субъектов Российской Федерации и внебюджетных источников, прежде всего в части централизованных поставок комплектов охранно-пожарного оборудования и систем видеонаблю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одготовить в срок до 01.12.2009 предложения на 2010 год по проектам и мероприятиям, направленным на укрепление комплексной (пожарной и антитеррористической) безопасности учебных заведений, подведомственных Рособразованию, и образовательных учреждений, находящихся в ведении субъектов Российской Федерации и муниципальных образований, в рамках Федеральной целевой программы развития образования на 2006 - 2010 годы, обратив особое внимание на обеспечение антитеррористическим оборудованием подведомственных образовательных учреждений, расположенных в Южном федеральном округ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Обеспечить в 2009 году и в последующие годы реализацию мероприятий федеральных целевых программ "Пожарная безопасность в Российской Федерации на период до 2012 года" и "Обеспечение ядерной и радиационной безопасности на 2008 год и на период до 2015 года", по которым Рособразование является государственным заказчик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Продолжить мониторинг состояния оснащенности с учетом установленных нормативов объектов подведомственных учебных заведений необходимыми средствами комплексной безопасности и обеспечения образовательными учреждениями целевого финансирования противопожарных и антитеррористических мероприятий за счет средств федерального бюджета и внебюджетных сред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Разработать в срок до 01.06.2010 перечень мероприятий по обеспечению комплексной безопасности объектов образования для включения в проект Федеральной целевой программы развития образования на 2011 - 2015 год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Подготовить в срок до 1 марта 2010 г. обоснования и предложения в Минобрнауки России и Минфин России по дополнительному целевому сметному финансированию на 2012 - 2015 годы на проведение противопожарных и антитеррористических мероприятий в подведомственных образовательных учреждениях, в том числе на приобретение и оплату услуг по обслуживанию охранно-пожарного оборудования и усиление охраны объектов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Организовать представление (1 раз в полугодие) подведомственными учреждениями отчетов по осуществлению профилактических мероприятий в работе по комплексной безопасности объектов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Обобщить в 1-м квартале 2010 г. и направить в подведомственные образовательные учреждения для дальнейшего использования материалы о положительном опыте работы Московского государственного технического университета "МАМИ", Московского государственного университета экономики, статистики и информатики (МЭСИ) и ряда других учреждений по проведению пожарно-тактических учений по отработке навыков экстренной эвакуации людей при возникновении чрезвычайных ситуаций, особенно из зданий повышенной этаж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бочей группе по противодействию терроризму и экстремистской деятельности в подведомственных образовательных учреждениях (Рождественскому А.В.) при формировании плана работы рабочей группы на 2010 год предусмотре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у и представление на согласование в срок до 01.10.2010 в Минобрнауки России и МВД России проекта нормативного правового акта, регулирующего вопросы обеспечения антитеррористической безопасности объектов образования, включая организацию их охран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и рассмотрение в 3-м квартале 2010 г. на выездном заседании с участием территориальных органов МВД России и ФСБ России вопроса о состоянии и мерах по повышению результативности работы по обеспечению антитеррористической безопасности в подведомственных образовательных учреждениях, расположенных в ряде субъектов Российской Федерации, входящих в состав Южного федерального округ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и проведение во 2-м и 3-м кварталах 2010 г. практических семинаров по вопросам обеспечения антитеррористической безопасности объектов образования на базе двух подведомственных образовательных учреждений, расположенных в Центральном и Южном федеральных округах, в целях изучения и распространения положительного опыта работы по указанной темати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правлению федерального имущества и капитального строительства (Лобанову С.Н.) совместно с Управлением учреждений образования и реализации приоритетного национального проекта "Образование" (Анисимовым П.Ф.) в целях усиления контроля за деятельностью подведомственных Рособразованию образовательных учреждений по укреплению комплексной (пожарной, антитеррористической) безопасности объектов образования и осуществления координации их работы разработать в срок до 20 декабря 2009 г. план соответствующих проверок подведомственных образовательных учреждений на 2010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уководителям подведомственных образовательных учрежден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ринять дополнительные меры по усилению режима пожарной и антитеррористической безопас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Организовать безусловное выполнение предписаний территориальных органов Государственного пожарного надзора МЧС России, МВД России и ФСБ Росс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Обеспечить объекты образования нормативным количеством противопожарного оборудования, первичных средств пожаротушения, спасения людей, индивидуальных средств фильтрующего действия для защиты органов дыхания, сертифицированных в области пожарной безопасности, обратив особое внимание на здания повышенной этаж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Увеличить объемы финансирования из собственных внебюджетных средств на реализацию мероприятий по комплексной безопас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Обеспечить целевое использование средств, выделяемых из федерального бюджета на приобретение противопожарного оборудования, строго в установленные сроки (январь, июль) представлять информацию о финансировании мероприятий по укреплению пожарной и антитеррористической безопасности в Управление федерального имущества и капитального строитель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Разработать и реализовать совместно с территориальными органами МЧС России планы проведения профилактической рабо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Проводить в начале учебного года, а далее по утвержденному графику (не реже двух раз в год) практические тренировки с обучающимися, педагогическими работниками и обслуживающим персоналом по обеспечению быстрой и безопасной эвакуации людей в случаях чрезвычайных ситуа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Усилить воспитательную работу в студенческих коллективах, провести собрания студентов по вопросам соблюдения правил проживания в общежит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9. Обеспечить строжайшее соблюдение проживающими в общежитиях правил внутреннего распорядка, усиление пропускного режима в общежитиях и проведение регулярных обходов в ночное время в зданиях и на прилегающих территор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0. Представлять в Управление федерального имущества и капитального строительства информацию о проделанной работе по итогам каждого полугод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Рекомендовать органам исполнительной власти субъектов Российской Федера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Предусмотреть в бюджетах субъектов Российской Федерации и муниципальных образований средства на создание комплексной системы обеспечения безопасности образовательных учрежд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Разработать и реализовать комплекс мероприятий по оснащению образовательных учреждений (в первую очередь - учреждений с постоянным пребыванием детей) современными техническими средствами противопожарной и антитеррористической защиты (системы видеонаблюдения, тревожной сигнализации, контроля, управления доступом и эвакуацией обучающихся и работников), контроля безаварийной работы систем жизнеобеспечения, а также первичными средствами пожаротушения, индивидуальными средствами защиты органов дыхания фильтрующего действия для эвакуации людей при пожаре, сертифицированными в области пожарной безопас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Заключить в 2010 году соглашение с Рособразованием по реализации мероприятий, направленных на обеспечение безопасности образовательных учреждений, Федеральной целевой программы развития образования на 2006 - 2010 год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Организовывать (в начале учебного года, а далее - по полугодиям) совместно со специалистами служб, обеспечивающих безопасность, практические занятия в образовательных учреждениях по вопросам обучения администрации, обслуживающего персонала, обучающихся и воспитанников учреждений навыкам действия в чрезвычайных ситуац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Управлению федерального имущества и капитального строительства (Лобанову С.Н.) совместно с Административно-правовым управлением (Царевым В.П.) провести работу по созданию в 1-м полугодии 2010 г. портала "Безопасность образовательного учреждения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Контроль за исполнением настоящего Приказа возложить на заместителя руководителя А.В. Рождественского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</w:t>
        <w:br/>
        <w:t>Н.И.БУЛА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50:00Z</dcterms:created>
  <dc:creator>Фролов</dc:creator>
  <dc:description/>
  <dc:language>en-US</dc:language>
  <cp:lastModifiedBy>Андрей Станиславец</cp:lastModifiedBy>
  <dcterms:modified xsi:type="dcterms:W3CDTF">2018-07-13T06:50:00Z</dcterms:modified>
  <cp:revision>2</cp:revision>
  <dc:subject/>
  <dc:title>Приказ Рособразования от 11</dc:title>
</cp:coreProperties>
</file>