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Утверждено</w:t>
      </w:r>
    </w:p>
    <w:p>
      <w:pPr>
        <w:pStyle w:val="Default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приказом МБВСОУ Цент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токол  № 1 от 31.08.2015 года                    образования города Ставрополя</w:t>
      </w:r>
    </w:p>
    <w:p>
      <w:pPr>
        <w:pStyle w:val="Default"/>
        <w:tabs>
          <w:tab w:val="clear" w:pos="708"/>
          <w:tab w:val="center" w:pos="5940" w:leader="none"/>
          <w:tab w:val="left" w:pos="7695" w:leader="none"/>
        </w:tabs>
        <w:ind w:left="5400" w:hanging="2700"/>
        <w:rPr>
          <w:sz w:val="28"/>
          <w:szCs w:val="28"/>
        </w:rPr>
      </w:pPr>
      <w:r>
        <w:rPr>
          <w:sz w:val="28"/>
          <w:szCs w:val="28"/>
        </w:rPr>
        <w:tab/>
        <w:t>имени Героя России В.Духина</w:t>
      </w:r>
    </w:p>
    <w:p>
      <w:pPr>
        <w:pStyle w:val="Default"/>
        <w:tabs>
          <w:tab w:val="clear" w:pos="708"/>
          <w:tab w:val="left" w:pos="50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9.2015 года « 207 - 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СОВЕТЕ УЧАЩИХСЯ МУНИЦИПАЛЬНОГО БЮДЖЕТНОГО ВЕЧЕРНЕГО (СМЕННОГО) ОБЩЕОБРАЗОВАТЕЛЬНОГО УЧРЕЖДЕНИЯ ЦЕНТРА ОБРАЗОВАНИЯ ГОРОДА СТАВРОПОЛ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РОССИИ В.ДУХИН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вете учащихся муниципального бюджетного вечернего (сменного) общеобразовательного учреждения Центра образования города Ставрополя (далее: Положение, ЦО) разработано в соответствии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с пунктом 6 статьи 26 Федерального закона от 29 декабря 2012 года №273-ФЗ «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 Уставом ЦО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принципы, процедуру формирования и регламент деятельности Совета учащихся  ЦО (далее: Совет учащихс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ет учащихся в своей деятельности руководствуется нормативными и правовыми документами: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онвенцией о правах ребенка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онституцией Российской Федерации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коном Российской Федерации от 24.07.1998 № 124-ФЗ «Об основных гарантиях прав ребенка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ставом ЦО, а также настоящим Положением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вет учащихся является выборным органом ученического самоуправления, характеризующейся активным участием учащихся в решении задач, стоящих перед ЦО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ятельность Совета учащихся направлена на всех учащихся Ц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6. Общее руководство деятельностью Совета учащихся осуществляется заместителем директора по воспитательной работе Ц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 ОСНОВНЫЕ ЦЕЛИ И ЗАДАЧИ СОВЕТА УЧАЩИХС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цели деятельности Совета учащих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* учет мнения учащихся по вопросам управления ЦО, при принятии  ЦО локальных нормативных актов, затрагивающих права и законные интересы учащихся;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гражданской культуры, активной гражданской позиции учащихся, умений и навыков самоуправления, подготовка их к компетентному и ответственному участию в жизни об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действие развитию учащихся, самостоятельности, способности к самоорганизации и саморазвит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овета учащихся являются: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правление представителей для работы в коллегиальных органах управления  ЦО по вопросам, относящимся к компетенции Совета учащихся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казание организационной помощи в работе активам классов образовательного учреждения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действие реализации инициатив учащихся в организации внешкольной деятельности и создание условий для их реализации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сбор предложений учащихся, проведение открытых слушаний по вопросам о решения проблем, поднятых учащимися перед руководством или коллегиальными органами ЦО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нятие решений по рассматриваемым вопросам, информирование учащихся, руководства и коллегиальных органов  ЦО о принятых решениях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астие в укреплении межрегиональных и международных отношений между различными образовательными учреждениями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онсолидация усилий активов классов для решения социальных задач и повышения вовлеченности учащихся в деятельности органов ученического самоуправления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действие органам управления  ЦО в вопросах организации образовательной деятельности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действие администрации  ЦО в проведении работы с учащимися по выполнению требований Устава ЦО, правил внутреннего распорядка  ЦО 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едение работы, направленной на повышение сознательности учащихся, их требовательности к уровню своих знаний, воспитание бережного отношения к имущественному комплексу ЦО;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>* участвует в разрешении конфликтных ситуаций между участниками образовательных отношений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3. ПОРЯДОК ФОРМИРОВАНИЯ И ОРГАНИЗАЦИИ РАБОТЫ СОВЕТА УЧАЩИХС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учащихся формируется на выборной основе сроком на один год. В состав Совета учащихся делегируется по одному представителю от 7 – 11-х клас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зглавляет Совет учащихся Президент школы, который избирается прямым тайным голосованием сроком на один год из числа учащихся 9 – 11-х классов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местителем Президента является вице-президент. Вице-президентом назначается кандидат в Президенты, занявший второе место в избирательной кампании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вет учащихся  ЦО избирает из своего состава секретаря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оставе Совета учащихся формируется кабинет министров. Кабинет министров – исполнительная власть ЦО. Заседание кабинета министров проходит не реже одного раза в месяц или по необход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абинет министров состоит из 5 министерств, каждое из которых имеет свои функциональные обязан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истерство образования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и проведение олимпиад, научно-практических конференций, интеллектуальных марафонов, викторин, дискуссий, сбор и информация по их итогам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онтроль успеваемости и посещаемости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зучение рейтинга успеваемости по клас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истерство информации и печати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оформительской деятельности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фото – видеосъемок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едение социологических опросов, анализ их результатов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бор и передача информации субъектам Ц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истерство труда и дисциплины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шефской работы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и проведение благотворительных социально-значимых ак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общественно – полезного тру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истерство спорта и туризма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и контроль правильного использования спортивных сооружений, инвентаря, их сохранностью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едение внутришкольных спортивных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участия в районных и городских спортивных мероприят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истерство культуры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и проведение творческих мероприятий, школ актива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здание творческого банка данных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работка сценарие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онсультирование по созданию коллективных и индивидуальных прое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истерство правопорядка и безопасности: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работы с учащимися «группы риска»;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* участие в заседаниях Совета по профилактике правонарушений и преступлений среди несовершеннолетни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толерантного отношения между представителями различных культу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истерство здравоохранения и экологии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* пропаганда здорового образа жизни среди учащихся;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я и проведение дней здоровь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едение экскурсий и оформление выстав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Членами Совета учащихся разрабатывается план работы на учебный год, исходя из плана воспитательной работы и предложений членов Совета учащихся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седания Совета учащихся протоколируются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конце учебного года Совет учащихся готовит отчет о проделанной работе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овет учащихся взаимодействует с администрацией ЦО на основе принципов сотрудничества и автоном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едставители администрации ЦО могут присутствовать на заседаниях Совета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ВЫБОРОВ ПРЕЗИДЕНТА ЦО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роведения предвыборного марафона и организации выборов создается избирательная комиссия (по одному представителю от 9 – 11-х классов)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первом заседании избирательной комиссии избираются ее председатель и секретарь, которые ведут и хранят всю необходимую документац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лномочия избирательной комиссии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* проводит регистрацию кандидатов в Президенты ЦО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ледит за ходом избирательной кампании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одит снятие кандидатов с регистрации в случае нарушений данного Положения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нимается подготовкой бюллетеней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одит процедуру голос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дводит итоги выборов и определяет победителей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 начала проведения выборов, председатель избирательной комиссии в присутствии независимых наблюдателей опечатывает урну для голосования, а после голосования урна вскрывается членами избирательной комиссии, подсчитываются голоса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икто не может вмешиваться в работу избирательной комиссии после того, как эта работа началас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блюдатели имеют право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блюдать за действием членов избирательной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накомиться с любыми документами и материалами избирательной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андидат на пост Президента ЦО должен соответствовать следующим требованиям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ащийся 9 – 11-х классов, пользующийся авторитетом в классе, школ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 иметь дисциплинарных взысканий, не состоять на учете в КДН, ОДН и в образовательном учреждении;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* зарегистрироваться в избирательной комиссии в течение первой предвыборной недел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ставить предвыборную программу в соответствии с существующими нормативно-правовыми документами ЦО. </w:t>
      </w:r>
    </w:p>
    <w:p>
      <w:pPr>
        <w:pStyle w:val="Default"/>
        <w:spacing w:before="0" w:after="34"/>
        <w:jc w:val="both"/>
        <w:rPr/>
      </w:pPr>
      <w:r>
        <w:rPr>
          <w:sz w:val="28"/>
          <w:szCs w:val="28"/>
        </w:rPr>
        <w:t>4.8. Кандидат в Президенты  ЦО предоставляет в избирательную комиссию информационный лист, который содержит его фотографию, резюме и программу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андидат в Президенты  ЦО обязан: </w:t>
      </w:r>
    </w:p>
    <w:p>
      <w:pPr>
        <w:pStyle w:val="Default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блюдать морально-этические нор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екратить за день до выборов какую–либо агитац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андидат на пост Президента ЦО имеет право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 предвыборную агитацию (предвыборная агитация может быть начата после регистрации кандидата)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месте с группой поддержки вырабатывать стратегию, тактику предвыборной кампании, создавать положительный имидж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дать жалобу, замечание по ведению предвыборной кампании в избирательную комиссию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Любой кандидат на пост Президента ЦО вправе вести предвыборную агитац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редвыборная агитация может производиться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форме предвыборных встреч с избирателями или выпуска и распространения агитационных листовок, плакатов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едвыборная агитация начинается в день регистрации кандидата и заканчивается за 1 день до выборов, в день выборов любая предвыборная агитация запрещается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рганизацию предвыборных агитационных встреч обеспечивает избирательная комиссия при участии классных руководителей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школьной печати предвыборная агитация проводится через школьный пресс-центр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стречи с избирателями проводятся на классных часах, на переменах и во внеурочное время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гитационные материалы могут быть вывешены на специальных стендах или в классных угол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тветственность за содержание агитационных материалов возлагается на школьный пресс-цент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Порядок проведения голосования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* помещение для голосования предоставляется в распоряжение избирательной комиссии с согласия администрации  ЦО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аждый избиратель получает один избирательный бюллетень для выборов Президента ЦО, который содержит список кандидатов на должность Президента ЦО в алфавитном порядке и данные о кандидатах (Ф.И.О., класс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лосование проводится в день выборов с 10.00 до 12.00 часов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 получении избирателями избирательного бюллетеня, член избирательной комиссии отмечает в списке избирателей его фамилию, а избиратель ставит свою подпись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избирательном бюллетене избиратель ставит любой знак в пустом квадрате напротив интересующей его фамилии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если избиратель считает, что он совершил ошибку, то он вправе обратиться за новым бюллетенем, испорченный бюллетень уничтожается избирательной комиссией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полненные бюллетени избиратель опускает в избирательную ур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 порядком в помещении следит председатель комиссии, его распоряжения обязательны для всех находящихся в помещении для голос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Подсчет голосов избирателей и подведение итогов выборов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дведение итогов выборов возлагается на избирательную комиссию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дсчет голосов избирателей осуществляется членами избирательной комиссии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 истечении времени голосования председатель избирательной комиссии объявляет голосование оконченным. Подсчет голосов избирателей начинается сразу после окончания времени голосования и проводится без перерыва до установления итогов голосования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еред началом подсчета голосов председатель в присутствии всех членов комиссии и наблюдателей погашает неиспользованные бюллетени, оглашая их числ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з числа бюллетеней в первую очередь отделяются недействительные бюллете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После подсчета голосов избирателей избирательная комиссия заполняет протокол об итогах голосования в двух экземплярах. Протокол подписывается всеми членами избирательной комиссии и независимыми наблюдателями. В протоколе указывается: </w:t>
      </w:r>
    </w:p>
    <w:p>
      <w:pPr>
        <w:pStyle w:val="Default"/>
        <w:spacing w:before="0" w:after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щее число избирателей, внесённых в список избирателей; </w:t>
      </w:r>
    </w:p>
    <w:p>
      <w:pPr>
        <w:pStyle w:val="Default"/>
        <w:spacing w:before="0" w:after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исло избирательных бюллетеней, полученных избирательной комиссией; </w:t>
      </w:r>
    </w:p>
    <w:p>
      <w:pPr>
        <w:pStyle w:val="Default"/>
        <w:spacing w:before="0" w:after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исло погашенных неиспользованных бюллетеней; </w:t>
      </w:r>
    </w:p>
    <w:p>
      <w:pPr>
        <w:pStyle w:val="Default"/>
        <w:spacing w:before="0" w:after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исло бюллетеней, выданных в помещении для голосования; </w:t>
      </w:r>
    </w:p>
    <w:p>
      <w:pPr>
        <w:pStyle w:val="Default"/>
        <w:spacing w:before="0" w:after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исло бюллетеней, содержащихся в избирательной урне; </w:t>
      </w:r>
    </w:p>
    <w:p>
      <w:pPr>
        <w:pStyle w:val="Default"/>
        <w:spacing w:before="0" w:after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исло действительных бюллетеней; </w:t>
      </w:r>
    </w:p>
    <w:p>
      <w:pPr>
        <w:pStyle w:val="Default"/>
        <w:spacing w:before="0" w:after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исло недействительных бюллетен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исло голосов избирателей, поданных за каждого кандидата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Первый экземпляр протокола хранится в избирательной комиссии, второй предоставляется для ознакомления кандидатам, представителям школьного пресс-цент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На основании протокола об итогах голосования устанавливаются результаты выборов. Побеждает кандидат, набравший простое большинство голосов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>4.18. Если по результатам выборов 2 кандидата на пост Президента ЦО набирают наибольшее одинаковое количество голосов, то назначается 2 тур выборов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Выборы могут быть признаны избирательной комиссией недействительными, если допущенные нарушения не позволяют с достоверностью установить результаты голосования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 Официальным объявлением результатов выборов является их оглашение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1. Избранный Президент ЦО вступает в должность на 3-й день со дня официального объявления результатов выбор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 Инаугурация Президента ЦО проводится в первый день работы Президента на общешкольной ученической линей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ЧЛЕНОВ СОВЕТА УЧАЩИХС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ы Совета учащихся имеют право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мещать на территории ЦО информацию о своей деятельности в отведенных для этого местах и в школьных средствах информации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лучать время для выступления своих представителей на классных часах и родительских собраниях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правлять в администрацию ЦО  письменные запросы, предложения и получать на них официальные ответы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накомиться с локальными актами и их проектами, затрагивающими права и законные интересы учащихся, вносить в них свои предложения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лучать от администрации ЦО информацию по вопросам жизни деятельности ЦО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одить встречи с директором  ЦО и другими представителями администрации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водить среди учащихся опросы и референдумы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* организовывать работу общественных приемных Совета учащихся, сбор предложений, проводить открытые слушания, ставить вопрос о решении поднятых учащимися проблем перед администрацией ЦО;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нимать решения по рассматриваемым вопросам, информировать учащихся, администрацию  ЦО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льзоваться организационной поддержкой должностных лиц учреждения, отвечающих за воспитательную работу, при подготовке и проведении мероприятий Совета учащихся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носить в администрацию  ЦО предложения по совершенствованию учебно-воспит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носить в администрацию  ЦО предложения о поощрении и (или) наказании учащихся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правлять представителей Совета учащихся на заседания комиссии по применению к учащимся  ЦО мер дисциплинарного взыскания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правлять представителей Совета учащихся на заседания комиссии по урегулированию споров между участниками образовательных отношений ЦО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протестовывать решения администрации учреждения, касающиеся учащихся ЦО, принятые без учета мнения Совета учащихся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спользовать оргтехнику, средства связи и другое имущество учреждения по согласованию с администрацией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* вносить предложения в план воспитательной работы ЦО;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аствовать в формировании составов школьных делегаций на конкурсы и другие культурно - массовые мероприятия городского, регионального и других уровн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существлять иные полномочия в соответствии с действующим законодательством, Уставом  ЦО и настоящим Полож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Члены Совета учащихся обязаны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блюдать законодательство Российской Федерации и Ставропольского края, Устав ЦО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сутствовать на каждом заседании Совета учащихся;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нимать участие в голосова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* выполнять решения Совета и администрации  Ц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Положение вступает в силу с момента его утвер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>6.2. Изменения в Положение вносятся администрацией ЦО, в том числе по предложению Совета учащихся и утверждаются приказом директора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5:00Z</dcterms:created>
  <dc:creator>Секретарь</dc:creator>
  <dc:description/>
  <cp:keywords/>
  <dc:language>en-US</dc:language>
  <cp:lastModifiedBy>Секретарь</cp:lastModifiedBy>
  <dcterms:modified xsi:type="dcterms:W3CDTF">2018-03-26T12:06:00Z</dcterms:modified>
  <cp:revision>1</cp:revision>
  <dc:subject/>
  <dc:title>Принято                                                              Утверждено</dc:title>
</cp:coreProperties>
</file>