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  <w:tab/>
        <w:tab/>
        <w:tab/>
        <w:tab/>
        <w:tab/>
        <w:tab/>
        <w:t xml:space="preserve"> Утвержден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</w:t>
        <w:tab/>
        <w:tab/>
        <w:tab/>
        <w:t xml:space="preserve">приказом МБВСОУ Центр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1 от 30.08.2013 года </w:t>
        <w:tab/>
        <w:tab/>
        <w:t xml:space="preserve">образования города Ставрополя  </w:t>
      </w:r>
    </w:p>
    <w:p>
      <w:pPr>
        <w:pStyle w:val="Default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и Героя России В.Духина</w:t>
      </w:r>
    </w:p>
    <w:p>
      <w:pPr>
        <w:pStyle w:val="Default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9.2013 года № 185 – ОД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О ШКОЛЬНОЙ ПРЕДМЕТНОЙ НЕДЕЛЕ МУНИЦИПАЛЬНОГО БЮДЖЕТНОГО ВЕЧЕРНЕГО (СМЕННОГО) ОБЩЕОБРАЗОВАТЕЛЬНОГО УЧРЕЖДЕНИЯ ЦЕНТРА ОБРАЗОВАНИЯ  ГОРОДА СТАВРОПОЛ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ГЕРОЯ РОССИИ В. ДУХИН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школьной предметной неделе муниципального бюджетного вечернего (сменного) общеобразовательного учреждения Центра образования города Ставрополя имени Героя России Владислава Духина (далее: Положение, Центр) разработано в соответств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 Уставом Центра.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цели и задачи, организацию и порядок, проведения, подведение итогов школьной предметной недели (далее: предметная недел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ство проведения предметной недели осуществляется школьными методическими объединениями учителей-предмет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ШКОЛЬНОЙ ПРЕДМЕТНОЙ НЕДЕЛ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проведения предметной недели является: </w:t>
      </w:r>
    </w:p>
    <w:p>
      <w:pPr>
        <w:pStyle w:val="Default"/>
        <w:numPr>
          <w:ilvl w:val="0"/>
          <w:numId w:val="8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учителей в рамках плана научно-методической работы;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научных знаний, развитие у школьников интереса к познанию мира, к сущности процессов и явл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: </w:t>
      </w:r>
    </w:p>
    <w:p>
      <w:pPr>
        <w:pStyle w:val="Default"/>
        <w:numPr>
          <w:ilvl w:val="0"/>
          <w:numId w:val="3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фессионального мастерства педагогов через подготовку, организацию и проведение открытых уроков и внеклассных мероприятий; </w:t>
      </w:r>
    </w:p>
    <w:p>
      <w:pPr>
        <w:pStyle w:val="Default"/>
        <w:numPr>
          <w:ilvl w:val="0"/>
          <w:numId w:val="3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учащихся в самостоятельную творческую деятельность, повышение их интереса к изучаемым учебным дисциплинам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поддержки одарённых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познавательных интересов учащихся по школьному курсу интересующих их предме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ОРЯДОК ПРОВЕДЕНИЯ ШКОЛЬНОЙ ПРЕДМЕТНОЙ НЕДЕЛ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3.1. В соответствии с планом работы Центра ежегодно проводятся предметные недели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итель-предметник должен провести не менее одного мероприятия в рамках проведения предметной недел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астниками предметной недели являются: </w:t>
      </w:r>
    </w:p>
    <w:p>
      <w:pPr>
        <w:pStyle w:val="Default"/>
        <w:numPr>
          <w:ilvl w:val="0"/>
          <w:numId w:val="6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ителя, преподающие предмет или группу дисциплин образовательной области, по которым проводится предметная неделя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–11-х классов, изучающие предмет или образовательную область, по которым проводится предметная нед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 активным формам проведения мероприятий в рамках предметной недели относятся: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вечера, праздники, КВНы, театрализованные представления, капустники, литературная гостиная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уты, научные конференции, предметные олимпиады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творческих проектов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ы, конкурсы эрудитов, чтецов, певцов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поэтами, работниками культуры и науки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школьные меропри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рамках предметной недели учителя-предметники могут использовать следующие формы демонстрации своих профессиональных достижений: </w:t>
      </w:r>
    </w:p>
    <w:p>
      <w:pPr>
        <w:pStyle w:val="Default"/>
        <w:numPr>
          <w:ilvl w:val="0"/>
          <w:numId w:val="5"/>
        </w:numPr>
        <w:spacing w:before="0" w:after="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, творческая презентация, семинар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едагогического опыта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ведение предметной недели должно сопровождаться наглядной, разнообразной информацией, которая располагается в учебных кабинет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ШКОЛЬНОЙ ПРЕДМЕТНОЙ НЕДЕЛ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 итогам проведения предметной недели наиболее активные участники награждаются грамот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По итогам проведения предметной недели заместителю директора Центра по учебно-воспитательной работе, сдаются документы: </w:t>
      </w:r>
    </w:p>
    <w:p>
      <w:pPr>
        <w:pStyle w:val="Default"/>
        <w:numPr>
          <w:ilvl w:val="0"/>
          <w:numId w:val="4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школьной предметной недели; </w:t>
      </w:r>
    </w:p>
    <w:p>
      <w:pPr>
        <w:pStyle w:val="Default"/>
        <w:numPr>
          <w:ilvl w:val="0"/>
          <w:numId w:val="4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и сценарии мероприятий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тогов проведения предметной недел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22:00Z</dcterms:created>
  <dc:creator>Секретарь</dc:creator>
  <dc:description/>
  <cp:keywords/>
  <dc:language>en-US</dc:language>
  <cp:lastModifiedBy>Секретарь</cp:lastModifiedBy>
  <cp:lastPrinted>2018-02-15T10:37:00Z</cp:lastPrinted>
  <dcterms:modified xsi:type="dcterms:W3CDTF">2018-02-15T06:37:00Z</dcterms:modified>
  <cp:revision>4</cp:revision>
  <dc:subject/>
  <dc:title>ПОЛОЖЕНИЕ </dc:title>
</cp:coreProperties>
</file>