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  <w:tab/>
        <w:tab/>
        <w:tab/>
        <w:tab/>
        <w:tab/>
        <w:tab/>
        <w:t xml:space="preserve">Утвержден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  <w:tab/>
        <w:tab/>
        <w:tab/>
        <w:t xml:space="preserve">приказом МБВСОУ Центр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токол № 1 от 30.08.2013 года </w:t>
        <w:tab/>
        <w:tab/>
        <w:t xml:space="preserve">образования города Ставрополя  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и Героя России В.Духина</w:t>
      </w:r>
    </w:p>
    <w:p>
      <w:pPr>
        <w:pStyle w:val="Default"/>
        <w:ind w:left="4248" w:firstLine="708"/>
        <w:jc w:val="both"/>
        <w:rPr/>
      </w:pPr>
      <w:r>
        <w:rPr>
          <w:sz w:val="28"/>
          <w:szCs w:val="28"/>
        </w:rPr>
        <w:t xml:space="preserve">от 02.09.2013 года № 185 – 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Е ИНТЕРЕСОВ ПЕДАГОГИЧЕСКОГО РАБОТНИКА В МУНИЦИПАЛЬНОМ БЮДЖЕТНОМ ВЕЧЕРНЕМ (СМЕННОМ)  ОЩЕОБРАЗОВАТЕЛЬНОМ УЧРЕЖДЕНИИ ЦЕНТРЕ ОБРАЗОВАНИЯ  ГОРОДА СТАВРОПОЛЯ ИМЕНИ ГЕРОЯ РОССИИ В.ДУХИ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нфликте интересов педагогического работника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далее: Положение, Центр) разработано в соответств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тьями: 2 пункт 33, 47, 48 Федерального закона от 29 декабря 2012 года № 273-ФЗ «Об образовании в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с целью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отношений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, родителей (законных представителей) несовершеннолетних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иболее вероятными ситуациями конфликта интересов, в которых педагогический работник может оказаться в процессе выполнения своих должностных обязанностей, являются следующие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едет уроки и оказывает дополнительные платные образовательные услуги у одних и тех же учащихс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«обменивается» с коллегами слабоуспевающими учащимися для репетитор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существляет репетиторство с учащимися, которых обучает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существляет репетиторство во время урока, внеклассного мероприятия и т.д.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лучает подарки и услуги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частвует в формировании списка класса, особенно первоклассников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частвует в жюри конкурсных мероприятий, олимпиад с участием своих учащихся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лучает небезвыгодные предложения от родителей (законных представителей) несовершеннолетних учащихся, которых он обучает или у которых является классным руководителем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частвует в распределении бонусов для учащихся;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ебескорыстно использует возможности родителей (законных представителей) учащихс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рушает установленные в образовательном учреждении запреты и т.д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4. Для предотвращения конфликта интересов, педагогическим работникам образовательного учреждения необходимо следовать «Кодексу педагогического работника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5. Педагогический работник Центра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. Комиссия вправе рассмотреть вопросы наличия конфликта (отсутствия конфликта) интересов педагогического работ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дагогические работники обращаются в комиссию только в письменной фор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7:00Z</dcterms:created>
  <dc:creator>Секретарь</dc:creator>
  <dc:description/>
  <cp:keywords/>
  <dc:language>en-US</dc:language>
  <cp:lastModifiedBy>Секретарь</cp:lastModifiedBy>
  <cp:lastPrinted>2018-01-19T14:48:00Z</cp:lastPrinted>
  <dcterms:modified xsi:type="dcterms:W3CDTF">2018-01-19T10:48:00Z</dcterms:modified>
  <cp:revision>8</cp:revision>
  <dc:subject/>
  <dc:title>Принято </dc:title>
</cp:coreProperties>
</file>