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  <w:tab/>
        <w:t xml:space="preserve">  </w:t>
        <w:tab/>
        <w:tab/>
        <w:tab/>
        <w:tab/>
        <w:tab/>
        <w:t xml:space="preserve">  Утверждено </w:t>
      </w:r>
    </w:p>
    <w:p>
      <w:pPr>
        <w:pStyle w:val="Default"/>
        <w:tabs>
          <w:tab w:val="clear" w:pos="708"/>
          <w:tab w:val="left" w:pos="50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м советом </w:t>
        <w:tab/>
        <w:t xml:space="preserve"> приказом МБВСОУ Центра                             </w:t>
      </w:r>
    </w:p>
    <w:p>
      <w:pPr>
        <w:pStyle w:val="Default"/>
        <w:tabs>
          <w:tab w:val="clear" w:pos="708"/>
          <w:tab w:val="left" w:pos="5236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токол № 6                                                 образования города Ставрополя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т 29.03.2022 года                                          имени Героя России В. Духина</w:t>
      </w:r>
    </w:p>
    <w:p>
      <w:pPr>
        <w:pStyle w:val="Default"/>
        <w:ind w:firstLine="561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от 29.03.2022 года №  115 -ОД                                        </w:t>
      </w:r>
    </w:p>
    <w:p>
      <w:pPr>
        <w:pStyle w:val="Default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НАСТАВНИЧЕСТВ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ВЕЧЕРНЕМ (СМЕННОМ) ОБЩЕОБРАЗОВАТЕЛЬНОМ УЧРЕЖДЕНИИ ЦЕНТРЕ ОБРАЗОВАНИЯ ГОРОДА СТАВРОПОЛ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И ГЕРОЯ РОССИИ В. ДУХИНА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ind w:firstLine="561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ind w:firstLine="561"/>
        <w:jc w:val="center"/>
        <w:rPr/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Default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1. Настоящее Положение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9 декабря 2012 года №273-ФЗ «Об образовании в Российской Федерации» с изменениями от 2 июля 2021 года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по разработке и внедрению системы (целевой модели) наставничества педагогических работников в образовательных организациях, разработанные Министерством просвещения Российской Федерации совместно с Профессиональным союзом работников народного образования и науки Российской Федераци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Центр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2. Дан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б организации наставничества в Центре</w:t>
        </w:r>
      </w:hyperlink>
      <w:r>
        <w:rPr>
          <w:sz w:val="28"/>
          <w:szCs w:val="28"/>
        </w:rPr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3. Под </w:t>
      </w:r>
      <w:r>
        <w:rPr>
          <w:b/>
          <w:bCs/>
          <w:i/>
          <w:iCs/>
          <w:sz w:val="28"/>
          <w:szCs w:val="28"/>
        </w:rPr>
        <w:t>наставничеством</w:t>
      </w:r>
      <w:r>
        <w:rPr>
          <w:sz w:val="28"/>
          <w:szCs w:val="28"/>
        </w:rPr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4. Наставничество в Центре образования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Наставничество в Центре образования руководствуе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З-273 «Об образовании»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РМИНЫ ПРОГРАММЫ НАСТАВНИ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bCs/>
          <w:i/>
          <w:iCs/>
          <w:sz w:val="28"/>
          <w:szCs w:val="28"/>
        </w:rPr>
        <w:t xml:space="preserve"> Наставничество</w:t>
      </w:r>
      <w:r>
        <w:rPr>
          <w:sz w:val="28"/>
          <w:szCs w:val="28"/>
        </w:rPr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bCs/>
          <w:i/>
          <w:iCs/>
          <w:sz w:val="28"/>
          <w:szCs w:val="28"/>
        </w:rPr>
        <w:t xml:space="preserve"> Форма наставничества</w:t>
      </w:r>
      <w:r>
        <w:rPr>
          <w:sz w:val="28"/>
          <w:szCs w:val="28"/>
        </w:rPr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bCs/>
          <w:i/>
          <w:iCs/>
          <w:sz w:val="28"/>
          <w:szCs w:val="28"/>
        </w:rPr>
        <w:t>Программа наставничества</w:t>
      </w:r>
      <w:r>
        <w:rPr>
          <w:sz w:val="28"/>
          <w:szCs w:val="28"/>
        </w:rPr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bCs/>
          <w:i/>
          <w:iCs/>
          <w:sz w:val="28"/>
          <w:szCs w:val="28"/>
        </w:rPr>
        <w:t>Наставляемый</w:t>
      </w:r>
      <w:r>
        <w:rPr>
          <w:sz w:val="28"/>
          <w:szCs w:val="28"/>
        </w:rPr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bCs/>
          <w:i/>
          <w:iCs/>
          <w:sz w:val="28"/>
          <w:szCs w:val="28"/>
        </w:rPr>
        <w:t>Наставник</w:t>
      </w:r>
      <w:r>
        <w:rPr>
          <w:sz w:val="28"/>
          <w:szCs w:val="28"/>
        </w:rPr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/>
          <w:bCs/>
          <w:i/>
          <w:iCs/>
          <w:sz w:val="28"/>
          <w:szCs w:val="28"/>
        </w:rPr>
        <w:t>Молодой специалист</w:t>
      </w:r>
      <w:r>
        <w:rPr>
          <w:sz w:val="28"/>
          <w:szCs w:val="28"/>
        </w:rPr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</w:t>
      </w:r>
      <w:r>
        <w:rPr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8"/>
          <w:szCs w:val="28"/>
        </w:rPr>
        <w:t>Куратор</w:t>
      </w:r>
      <w:r>
        <w:rPr>
          <w:color w:val="000000"/>
          <w:sz w:val="28"/>
          <w:szCs w:val="28"/>
        </w:rPr>
        <w:t xml:space="preserve">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b/>
          <w:i/>
          <w:color w:val="000000"/>
          <w:sz w:val="28"/>
          <w:szCs w:val="28"/>
        </w:rPr>
        <w:t>Целевая модель наставничества</w:t>
      </w:r>
      <w:r>
        <w:rPr>
          <w:color w:val="000000"/>
          <w:sz w:val="28"/>
          <w:szCs w:val="28"/>
        </w:rPr>
        <w:t xml:space="preserve"> - система условий, ресурсов и процессов, необходимых для реализации программ наставничества в школе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НАСТАВНИЧЕСТВА В ЦЕН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Целью реализации наставничества в Центре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0" w:name="_GoBack"/>
      <w:bookmarkEnd w:id="0"/>
      <w:r>
        <w:rPr>
          <w:sz w:val="28"/>
          <w:szCs w:val="28"/>
        </w:rPr>
        <w:t>молодых специалист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Основными задачами наставничества являю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разработка и реализация мероприятий маршрута реализации целевой модели наставничест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разработка и реализация программ наставничест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роведение внутреннего мониторинга реализации и эффективности программ наставничест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формирования баз данных программ наставничества и лучших практик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В соответствии с целью и задачами определяются следующие методы наставничеств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нтерактивные (беседа, диалог, дискусс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облемный и проектны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астер-класс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демонстрация действий и пове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наблюдение и анализ образовательной деятельности наставни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нализ практических ситу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ПРОГРАММЫ НАСТАВНИЧЕСТВА В ЦЕНТ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Наставничество в Центре осуществляется на основании приказа директора Центр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уководство деятельностью наставничества осуществляет куратор, заместитель директора школы по учебно - воспитательной работ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уратор целевой модели наставничества назнача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ализация наставнической программы происходит через работу куратора с двумя базами: базой наставляемых и базой наставник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Формирование баз наставников и наставляемых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6. Наставляемыми могут быть обучающиеся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ирующие неудовлетворительные образовательные результаты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ограниченными возможностями здоровь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павшие в трудную жизненную ситуацию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ющие проблемы с поведением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принимающие участие в жизни школы, отстраненных от коллектив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7. Наставляемыми могут быть педагоги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лодые специалисты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ходящиеся в состоянии эмоционального выгорания, хронической усталост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ходящиеся в процессе адаптации на новом месте работы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желающие овладеть современными программами, цифровыми навыками, ИКТ компетенциями и т.д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8. Наставляемыми могут быть студент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9. Наставниками могут быть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ающиеся, мотивированные помочь сверстникам в образовательных, спортивных, творческих и адаптационных вопросах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дагоги и специалисты, заинтересованные в тиражировании личного педагогического опыта и создании продуктивной педагогической атмосферы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дители обучающихся - активные участники родительских совет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ускники, заинтересованные в поддержке своей школы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трудники предприятий, заинтересованные в подготовке будущих кадр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пешные предприниматели или общественные деятели, которые чувствуют потребность передать свой опыт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тераны педагогического труд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База наставляемых и база наставников может меняться в зависимости от потребностей школы в целом и от потребностей участников образовательных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й: педагогов, учащихся и их родителей (законных представителей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Участие наставника и наставляемых в целевой модели основывается на добровольном соглас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 наставник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Формирование наставнических пар / групп осуществляется после знакомства с программами наставничеств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Формирование наставнических пар / групп осуществляется на добровольной основе и утвержда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С наставниками, приглашенными из внешней среды, составляется договор о сотрудничестве на безвозмездной основе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АЛИЗАЦИЯ ЦЕЛЕВОЙ МОДЕЛИ НАСТАВНИЧ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следующие формы наставничества:</w:t>
      </w:r>
      <w:r>
        <w:rPr/>
        <w:t xml:space="preserve"> </w:t>
      </w:r>
      <w:r>
        <w:rPr>
          <w:b/>
          <w:i/>
          <w:sz w:val="28"/>
          <w:szCs w:val="28"/>
        </w:rPr>
        <w:t xml:space="preserve">«Педагог – педагог», «Руководитель образовательной организации – педагог», «Работодатель – студент педагогического вуза/колледжа» «Педагог вуза/колледжа – молодой педагог образовательной организации», </w:t>
      </w:r>
      <w:r>
        <w:rPr>
          <w:b/>
          <w:i/>
          <w:color w:val="000000"/>
          <w:sz w:val="28"/>
          <w:szCs w:val="28"/>
        </w:rPr>
        <w:t>«Ученик - ученик», «Педагог - ученик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Этапы комплекса мероприятий по реализации взаимодействия наставник - наставляемы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первой, организационной, встречи наставника и наставляемого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второй, пробной рабочей, встречи наставника и наставляемого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встречи-планирования рабочего процесса в рамках программы наставничества с наставником и наставляемы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гулярные встречи наставника и наставляемого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заключительной встречи наставника и наставляемого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еализация целевой модели наставничества осуществляется в течение календарного год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личество встреч наставник и наставляемый определяют самостоятельно при приведении встречи - планирова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И ОБЯЗАННОСТИ НАСТАВНИКА В ЦЕНТРЕ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Наставник обязан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выявлять и совместно устранять допущенные ошибки в педагогическ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выполнять отдельные должностные обязанности и поручения совместн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роявлять чуткость и внимательность, терпеливо помогать в преодолении имеющихся недостат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ериодически докладывать директору Центра о процессе адаптации наставляемого, результатах его профессионального станов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предоставлять директору анализ итогов выполнения индивидуального плана обучения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Наставник имеет право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28"/>
          <w:szCs w:val="28"/>
        </w:rPr>
        <w:t>Источник: https://ohranda.com/node/4295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осуществлять контроль соблюдения наставляемым профессиональных требован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словия труда наставляем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АВА И ОБЯЗАННОСТИ НАСТАВЛЯЕМОГО В ЦЕНТРЕ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color w:val="000000"/>
          <w:sz w:val="28"/>
          <w:szCs w:val="28"/>
          <w:u w:val="single"/>
        </w:rPr>
        <w:t>Наставляемый обязан: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ыполнять своевременно и качественно задачи, поставленные наставником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u w:val="single"/>
        </w:rPr>
        <w:t>Наставляемый имеет право:</w:t>
      </w:r>
    </w:p>
    <w:p>
      <w:pPr>
        <w:pStyle w:val="Style15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5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5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МОНИТОРИНГ И ОЦЕНКА РЕЗУЛЬТАТОВ РЕАЛИЗАЦИИ ПРОГРАММЫ НАСТАВНИЧЕ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1. 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Мониторинг программы наставничества состоит из двух основных этапов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ка качества процесса реализации программы наставничеств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Сравнение изучаемых личностных характеристик участников программы наставничества проходит на «входе» и «выходе» реализуемой программ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Мониторинг проводится куратором и наставниками два раза за период наставничества: промежуточный и итоговы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В ходе проведения мониторинга не выставляются отметки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ЕХАНИЗМЫ МОТИВАЦИИ И ПООЩРЕНИЯ НАСТАВНИК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опуляризации роли наставник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движение лучших наставниковна конкурсы и мероприятия на муниципальном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м и федеральном уровня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специальной рубрики «Наши наставники» на школьном сайт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на школьном сайте методической копилки с программам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честв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лагодарственные письма родителям наставников из числа обучаю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оставлять наставникам возможности принимать участие в формировании предложений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ающихся развития школ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b/>
          <w:bCs/>
          <w:sz w:val="28"/>
          <w:szCs w:val="28"/>
        </w:rPr>
        <w:t>10. ЗАКЛЮЧИТЕЛЬНЫЕ ПОЛОЖЕНИЯ</w:t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40"/>
      <w:sz w:val="18"/>
      <w:szCs w:val="18"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pacing w:val="-3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6:00Z</dcterms:created>
  <dc:creator>Секретарь</dc:creator>
  <dc:description/>
  <cp:keywords/>
  <dc:language>en-US</dc:language>
  <cp:lastModifiedBy>ЦО2</cp:lastModifiedBy>
  <dcterms:modified xsi:type="dcterms:W3CDTF">2022-03-28T09:41:00Z</dcterms:modified>
  <cp:revision>91</cp:revision>
  <dc:subject/>
  <dc:title/>
</cp:coreProperties>
</file>